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ATESTADO DE ARRIMO DE FAMÍLIA </w:t>
      </w:r>
    </w:p>
    <w:p>
      <w:pPr>
        <w:pStyle w:val="Normal"/>
        <w:rPr>
          <w:rStyle w:val="Style21"/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/>
        <w:t>Ilmo. Sr.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r. Delegado de Polícia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.</w:t>
      </w:r>
      <w:r>
        <w:rPr>
          <w:rFonts w:cs="Verdana" w:ascii="Verdana" w:hAnsi="Verdana"/>
          <w:sz w:val="12"/>
          <w:szCs w:val="12"/>
        </w:rPr>
        <w:t xml:space="preserve"> , brasileiro, solteiro, maior, mecânico, portador da cédula de identidade RG n°......................, inscrito no CPF sob o n°................................, residente e domiciliado na rua.................................., em..................................., Estado do .............................., vem respeitosamente à presença de V.Sª para que se digne fornecer-lhe, após as devidas verificações e exigências de lei, um atestado de arrimo de família, para os fins de...................................................., tendo em vista sua mãe, viúva, e seus ............. irmãos menores (conforme prova certidão de óbito e respectivas certidões de nascimento em anexo) dependerem de seu trabalho para subsistirem condignamente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,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ede Deferiment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</w:t>
      </w:r>
      <w:r>
        <w:rPr>
          <w:rFonts w:cs="Verdana" w:ascii="Verdana" w:hAnsi="Verdana"/>
          <w:sz w:val="12"/>
          <w:szCs w:val="12"/>
        </w:rPr>
        <w:t xml:space="preserve">, ...... de...................... de 20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ssinatura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26:00Z</dcterms:created>
  <dc:creator>Helber Rodrigues de Rezende</dc:creator>
  <dc:description/>
  <cp:keywords/>
  <dc:language>en-US</dc:language>
  <cp:lastModifiedBy>Helber Rodrigues de Rezende</cp:lastModifiedBy>
  <dcterms:modified xsi:type="dcterms:W3CDTF">2008-09-09T14:26:00Z</dcterms:modified>
  <cp:revision>1</cp:revision>
  <dc:subject/>
  <dc:title>ATESTADO DE ARRIMO DE FAMÍLIA </dc:title>
</cp:coreProperties>
</file>